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FFOLTERN A/A</w:t>
              <w:br/>
              <w:t>ALT ST. JOHANN</w:t>
              <w:br/>
              <w:t>AMRISWEIL</w:t>
              <w:br/>
              <w:t>AU</w:t>
              <w:br/>
              <w:t>BIRMENSTORF</w:t>
              <w:br/>
              <w:t>BISCHOFSZELL</w:t>
              <w:br/>
              <w:t>BOUDRY</w:t>
              <w:br/>
              <w:t>BRENETS</w:t>
              <w:br/>
              <w:t>BRISSAGO</w:t>
              <w:br/>
              <w:t>BRITTNAU</w:t>
              <w:br/>
              <w:t>BÜLACH</w:t>
              <w:br/>
              <w:t>BÜLACH</w:t>
              <w:br/>
              <w:t>CORTAILLOD</w:t>
              <w:br/>
              <w:t>CORTAILLOD</w:t>
              <w:br/>
              <w:t>COUVET</w:t>
              <w:br/>
              <w:t>COUVET</w:t>
              <w:br/>
              <w:t>CREMINE</w:t>
              <w:br/>
              <w:t>DIESBACH</w:t>
              <w:br/>
              <w:t>DIESSENHOFEN</w:t>
              <w:br/>
              <w:t>EGG</w:t>
              <w:br/>
              <w:t>ERLENBACH</w:t>
              <w:br/>
              <w:t>ETTISWYL</w:t>
              <w:br/>
              <w:t>ETTISWYL</w:t>
              <w:br/>
              <w:t>FONTAINEMELON</w:t>
              <w:br/>
              <w:t>GIORNICO</w:t>
              <w:br/>
              <w:t>GOSSAU</w:t>
              <w:br/>
              <w:t>GRÜSCH</w:t>
              <w:br/>
              <w:t>HAUSEN</w:t>
              <w:br/>
              <w:t>HITTNAU</w:t>
              <w:br/>
              <w:t>KÖLLIKEN</w:t>
              <w:br/>
              <w:t>KREUZLINGEN</w:t>
              <w:br/>
              <w:t>KREUZLINGEN</w:t>
              <w:br/>
              <w:t>KREUZSTRASSE</w:t>
              <w:br/>
              <w:t>KREUZSTRASSE</w:t>
              <w:br/>
              <w:t>KREUZSTRASSE</w:t>
              <w:br/>
              <w:t>L'ECRENAZ</w:t>
              <w:br/>
              <w:t>MENZIIKEN</w:t>
              <w:br/>
              <w:t>MONTHEY</w:t>
              <w:br/>
              <w:t>MÜHLEHORN</w:t>
              <w:br/>
              <w:t>MÜMLISWIL</w:t>
              <w:br/>
              <w:t>NÄFELS</w:t>
              <w:br/>
              <w:t>NETTSTAL</w:t>
              <w:br/>
              <w:t>NEUVEVILLE</w:t>
              <w:br/>
              <w:t>OBERRIEDEN</w:t>
              <w:br/>
              <w:t>OBERRÜTI</w:t>
              <w:br/>
              <w:t>OETWEIL</w:t>
              <w:br/>
              <w:t>PFÄFFIKON</w:t>
              <w:br/>
              <w:t>PONTS MARTEL</w:t>
              <w:br/>
              <w:t>REGENSBERG</w:t>
              <w:br/>
              <w:t>REIDEN</w:t>
              <w:br/>
              <w:t>REIDEN</w:t>
              <w:br/>
              <w:t>RENAN</w:t>
              <w:br/>
              <w:t>RETERSCHEN (blau)</w:t>
              <w:br/>
              <w:t>RIFFERSCHWIL</w:t>
              <w:br/>
              <w:t>ROVEREDO</w:t>
              <w:br/>
              <w:t>RUPPERSWYL</w:t>
              <w:br/>
              <w:t>RÜTI CT. ZÜRICH</w:t>
              <w:br/>
              <w:t>SAIGNELEGIER</w:t>
              <w:br/>
              <w:t>SARMENSTORF</w:t>
              <w:br/>
              <w:t>SCHIERS</w:t>
              <w:br/>
              <w:t>SCHÖFTLAND</w:t>
              <w:br/>
              <w:t>SCHÖFTLAND</w:t>
              <w:br/>
              <w:t>SEEBERG</w:t>
              <w:br/>
              <w:t>SEEGRÄBEN (blau)</w:t>
              <w:br/>
              <w:t>SILVAPLANA</w:t>
              <w:br/>
              <w:t>SIRNACH</w:t>
              <w:br/>
              <w:t>ST. MORITZ</w:t>
              <w:br/>
              <w:t>STEIN A/RH</w:t>
              <w:br/>
              <w:t>STEIN A/RH</w:t>
              <w:br/>
              <w:t>STEKBORN</w:t>
              <w:br/>
              <w:t>STEKBORN</w:t>
              <w:br/>
              <w:t>TÄGERWEILEN</w:t>
              <w:br/>
              <w:t>UNTERKULM</w:t>
              <w:br/>
              <w:t>VILLIGEN</w:t>
              <w:br/>
              <w:t>WALD</w:t>
              <w:br/>
              <w:t>WÄN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uf N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8</w:t>
              <w:br/>
              <w:t>31</w:t>
              <w:br/>
              <w:t>30</w:t>
              <w:br/>
              <w:t>31</w:t>
              <w:br/>
              <w:t>30</w:t>
              <w:br/>
              <w:t>31</w:t>
              <w:br/>
              <w:t>38</w:t>
              <w:br/>
              <w:t>38</w:t>
              <w:br/>
              <w:t>30</w:t>
              <w:br/>
              <w:t>30</w:t>
              <w:br/>
              <w:t>32</w:t>
              <w:br/>
              <w:t>38</w:t>
              <w:br/>
              <w:t>38</w:t>
              <w:br/>
              <w:t>38</w:t>
              <w:br/>
              <w:t>38</w:t>
              <w:br/>
              <w:t>30</w:t>
              <w:br/>
              <w:t>38</w:t>
              <w:br/>
              <w:t>31</w:t>
              <w:br/>
              <w:t>31</w:t>
              <w:br/>
              <w:t>38</w:t>
              <w:br/>
              <w:t>30</w:t>
              <w:br/>
              <w:t>33</w:t>
              <w:br/>
              <w:t>33</w:t>
              <w:br/>
              <w:t>38</w:t>
              <w:br/>
              <w:t>38</w:t>
              <w:br/>
              <w:t>38</w:t>
              <w:br/>
              <w:t>38</w:t>
              <w:br/>
              <w:t>32</w:t>
              <w:br/>
              <w:t>32</w:t>
              <w:br/>
              <w:t>30</w:t>
              <w:br/>
              <w:t>23C</w:t>
              <w:br/>
              <w:t>31</w:t>
              <w:br/>
              <w:t>31</w:t>
              <w:br/>
              <w:t>31</w:t>
              <w:br/>
              <w:t>38</w:t>
              <w:br/>
              <w:t>30</w:t>
              <w:br/>
              <w:t>30</w:t>
              <w:br/>
              <w:t>31</w:t>
              <w:br/>
              <w:t>30</w:t>
              <w:br/>
              <w:t>31</w:t>
              <w:br/>
              <w:t>37, 38</w:t>
              <w:br/>
              <w:t>31</w:t>
              <w:br/>
              <w:t>31</w:t>
              <w:br/>
              <w:t>38</w:t>
              <w:br/>
              <w:t>38</w:t>
              <w:br/>
              <w:t>38</w:t>
              <w:br/>
              <w:t>31</w:t>
              <w:br/>
              <w:t>38</w:t>
              <w:br/>
              <w:t>30</w:t>
              <w:br/>
              <w:t>32</w:t>
              <w:br/>
              <w:t>32</w:t>
              <w:br/>
              <w:t>31</w:t>
              <w:br/>
              <w:t>31</w:t>
              <w:br/>
              <w:t>38</w:t>
              <w:br/>
              <w:t>31</w:t>
              <w:br/>
              <w:t>30</w:t>
              <w:br/>
              <w:t>32</w:t>
              <w:br/>
              <w:t>31</w:t>
              <w:br/>
              <w:t>38</w:t>
              <w:br/>
              <w:t>32</w:t>
              <w:br/>
              <w:t>28</w:t>
              <w:br/>
              <w:t>30</w:t>
              <w:br/>
              <w:t>30</w:t>
              <w:br/>
              <w:t>31</w:t>
              <w:br/>
              <w:t>31</w:t>
              <w:br/>
              <w:t>30</w:t>
              <w:br/>
              <w:t>28</w:t>
              <w:br/>
              <w:t>38</w:t>
              <w:br/>
              <w:t>30</w:t>
              <w:br/>
              <w:t>31</w:t>
              <w:br/>
              <w:t>38</w:t>
              <w:br/>
              <w:t>30</w:t>
              <w:br/>
              <w:t>30, 38</w:t>
              <w:br/>
              <w:t>28</w:t>
              <w:br/>
              <w:t>38</w:t>
              <w:b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 = einzel, B = Brief</w:t>
              <w:br/>
              <w:t>A = Briefausschnit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 (Tüblibrief 10 Rp.)</w:t>
              <w:br/>
              <w:t>B</w:t>
              <w:br/>
              <w:t>A (Paar)</w:t>
              <w:br/>
              <w:t>B</w:t>
              <w:br/>
              <w:t>A</w:t>
              <w:br/>
              <w:t>B</w:t>
              <w:br/>
              <w:t>A (Paar)</w:t>
              <w:br/>
              <w:t>B</w:t>
              <w:br/>
              <w:t>B</w:t>
              <w:br/>
              <w:t>E</w:t>
              <w:br/>
              <w:t>B</w:t>
              <w:br/>
              <w:t>E</w:t>
              <w:br/>
              <w:t>E</w:t>
              <w:br/>
              <w:t>E</w:t>
              <w:br/>
              <w:t>E</w:t>
              <w:br/>
              <w:t>E</w:t>
              <w:br/>
              <w:t>A (2 Werte)</w:t>
              <w:br/>
              <w:t>B</w:t>
              <w:br/>
              <w:t>A</w:t>
              <w:br/>
              <w:t>E</w:t>
              <w:br/>
              <w:t>E</w:t>
              <w:br/>
              <w:t>E</w:t>
              <w:br/>
              <w:t>A</w:t>
              <w:br/>
              <w:t>B</w:t>
              <w:br/>
              <w:t>E</w:t>
              <w:br/>
              <w:t>E</w:t>
              <w:br/>
              <w:t>E</w:t>
              <w:br/>
              <w:t>A (Paar)</w:t>
              <w:br/>
              <w:t>B</w:t>
              <w:br/>
              <w:t>B</w:t>
              <w:br/>
              <w:t>E</w:t>
              <w:br/>
              <w:t>B</w:t>
              <w:br/>
              <w:t>B</w:t>
              <w:br/>
              <w:t>B</w:t>
              <w:br/>
              <w:t>A</w:t>
              <w:br/>
              <w:t>E</w:t>
              <w:br/>
              <w:t>A</w:t>
              <w:br/>
              <w:t>B</w:t>
              <w:br/>
              <w:t>B</w:t>
              <w:br/>
              <w:t>E</w:t>
              <w:br/>
              <w:t>B</w:t>
              <w:br/>
              <w:t>B</w:t>
              <w:br/>
              <w:t>B</w:t>
              <w:br/>
              <w:t>A</w:t>
              <w:br/>
              <w:t>E (Paar)</w:t>
              <w:br/>
              <w:t>E</w:t>
              <w:br/>
              <w:t>B</w:t>
              <w:br/>
              <w:t>A</w:t>
              <w:br/>
              <w:t>E</w:t>
              <w:br/>
              <w:t>E</w:t>
              <w:br/>
              <w:t>A</w:t>
              <w:br/>
              <w:t>B</w:t>
              <w:br/>
              <w:t>E</w:t>
              <w:br/>
              <w:t>E</w:t>
              <w:br/>
              <w:t>E (Paar)</w:t>
              <w:br/>
              <w:t>B</w:t>
              <w:br/>
              <w:t>E</w:t>
              <w:br/>
              <w:t>B</w:t>
              <w:br/>
              <w:t>B</w:t>
              <w:br/>
              <w:t>E</w:t>
              <w:br/>
              <w:t>E</w:t>
              <w:br/>
              <w:t>E</w:t>
              <w:br/>
              <w:t>E</w:t>
              <w:br/>
              <w:t>B</w:t>
              <w:br/>
              <w:t>E</w:t>
              <w:br/>
              <w:t>E</w:t>
              <w:br/>
              <w:t>E</w:t>
              <w:br/>
              <w:t>E</w:t>
              <w:br/>
              <w:t>A (2 Werte)</w:t>
              <w:br/>
              <w:t>A</w:t>
              <w:br/>
              <w:t>A (Paar)</w:t>
              <w:br/>
              <w:t>B (Paar)</w:t>
              <w:br/>
              <w:t>B</w:t>
              <w:br/>
              <w:t>B</w:t>
              <w:br/>
              <w:t>E</w:t>
              <w:br/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+ BERNECK (Gr.30)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 verkeh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+ EMMISHOFEN (Gr.30) blau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+ STAFFELBACH (Gr.40)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+ TRIBOLTINGEN (Gr.30)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2:00Z</dcterms:created>
  <dc:creator>Max Bürli</dc:creator>
  <dc:description/>
  <cp:keywords/>
  <dc:language>en-US</dc:language>
  <cp:lastModifiedBy>Max Bürli</cp:lastModifiedBy>
  <dcterms:modified xsi:type="dcterms:W3CDTF">2018-05-14T10:36:00Z</dcterms:modified>
  <cp:revision>4</cp:revision>
  <dc:subject/>
  <dc:title>Ort</dc:title>
</cp:coreProperties>
</file>